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K PÁNEV Z UHLÍKOVÉ OC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BUY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nvička vhodná pro velmi vysoké teploty. Vynikající distribuce tepla. Ideální pro přirozenou a dietní kuchyni s malým využitím tuku. Povrchová úprava modřením. Rychle se zahřívá, jednotný rozptyl tepla. Černá uhlíková ocel umožňuje použití no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štění a skladování:</w:t>
      </w:r>
    </w:p>
    <w:p>
      <w:pPr>
        <w:pStyle w:val="Normal"/>
        <w:rPr/>
      </w:pPr>
      <w:r>
        <w:rPr/>
        <w:t>Umyjte pánvičku v teplé vodě houbou. Nenechávejte pánvičku namočenou. Pokud se vám potraviny k pánvičce přichytí, použijte houbičku. Nepoužívejte saponáty. Nedávejte do myčky na nádobí.</w:t>
      </w:r>
    </w:p>
    <w:p>
      <w:pPr>
        <w:pStyle w:val="Normal"/>
        <w:rPr/>
      </w:pPr>
      <w:r>
        <w:rPr/>
        <w:t>Aby se zabránilo oxidaci, vždy jej potřete trochou oleje na vaření a osušte jej savým ubrou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ladování:</w:t>
      </w:r>
      <w:r>
        <w:rPr/>
        <w:t xml:space="preserve"> Skladujete na suchém místě. Nepoužívejte saponáty a nedávejte do myčky nádobí. Vhodné pro všechny tepelné zdroje včetně indukce (indukce pouze s nástavcem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:</w:t>
      </w:r>
      <w:r>
        <w:rPr/>
        <w:t xml:space="preserve"> předehřátí za použití malého množství tuku. </w:t>
      </w:r>
    </w:p>
    <w:p>
      <w:pPr>
        <w:pStyle w:val="Normal"/>
        <w:rPr/>
      </w:pPr>
      <w:r>
        <w:rPr/>
        <w:t xml:space="preserve">Péče: Do pánve nalijte vodu a vařte, dokud se neuvolní případné napečené nečistoty, opláchněte horkou vodou a vytřete do sucha, vytřete malým množstvím ol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9:00Z</dcterms:created>
  <dc:creator>Andy</dc:creator>
  <dc:description/>
  <cp:keywords/>
  <dc:language>en-US</dc:language>
  <cp:lastModifiedBy>HP</cp:lastModifiedBy>
  <dcterms:modified xsi:type="dcterms:W3CDTF">2017-04-03T09:30:00Z</dcterms:modified>
  <cp:revision>3</cp:revision>
  <dc:subject/>
  <dc:title/>
</cp:coreProperties>
</file>